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築夢飛翔，職業不設限！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平課程共備分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性別平等教育議題輔導團計畫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-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主題：「築夢飛翔，職業不設限！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平課程共備分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本縣嘉里國小共同教室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教師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活動內容：如附件一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活動經費：由本府國教輔導團相關費用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十、參加人員於活動結束時，核發研習時數證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9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91"/>
        <w:gridCol w:w="291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角色概念說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觀議課經驗分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分組共備產出四層次提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蕭志樺老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團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分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5:00Z</dcterms:created>
  <dc:creator>USER</dc:creator>
  <dc:description/>
  <dc:language>en-US</dc:language>
  <cp:lastModifiedBy>user</cp:lastModifiedBy>
  <cp:lastPrinted>2015-02-26T08:36:00Z</cp:lastPrinted>
  <dcterms:modified xsi:type="dcterms:W3CDTF">2016-06-07T09:25:00Z</dcterms:modified>
  <cp:revision>2</cp:revision>
  <dc:subject/>
  <dc:title>花蓮縣99學年度健康促進學校增能研習實施計畫</dc:title>
</cp:coreProperties>
</file>