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公務人員一</w:t>
      </w:r>
      <w:r>
        <w:rPr>
          <w:rStyle w:val="St1"/>
          <w:rFonts w:ascii="標楷體" w:hAnsi="標楷體" w:cs="MS Mincho;ＭＳ 明朝" w:eastAsia="MS Mincho;ＭＳ 明朝"/>
          <w:b/>
          <w:sz w:val="32"/>
          <w:szCs w:val="32"/>
        </w:rPr>
        <w:t>〇</w:t>
      </w:r>
      <w:r>
        <w:rPr>
          <w:rFonts w:ascii="標楷體" w:hAnsi="標楷體" w:cs="標楷體" w:eastAsia="標楷體"/>
          <w:b/>
          <w:sz w:val="32"/>
          <w:szCs w:val="32"/>
        </w:rPr>
        <w:t>六年度訓練實施計畫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訓字第</w:t>
      </w:r>
      <w:r>
        <w:rPr>
          <w:rFonts w:eastAsia="標楷體" w:cs="標楷體" w:ascii="標楷體" w:hAnsi="標楷體"/>
        </w:rPr>
        <w:t>106002001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實施</w:t>
      </w:r>
    </w:p>
    <w:p>
      <w:pPr>
        <w:pStyle w:val="Normal"/>
        <w:spacing w:lineRule="exact" w:line="540" w:before="2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540"/>
        <w:ind w:left="1120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公務人員訓練進修法及其施行細則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人事總處（以</w:t>
      </w:r>
      <w:r>
        <w:rPr>
          <w:rFonts w:ascii="標楷體" w:hAnsi="標楷體" w:cs="標楷體" w:eastAsia="標楷體"/>
          <w:sz w:val="28"/>
          <w:szCs w:val="28"/>
        </w:rPr>
        <w:t>下簡稱人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）規劃辦理各項重要訓練實施計畫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（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Style w:val="St1"/>
          <w:rFonts w:ascii="標楷體" w:hAnsi="標楷體" w:cs="MS Mincho;ＭＳ 明朝" w:eastAsia="MS Mincho;ＭＳ 明朝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施政計畫。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發展多元學習進修管道，提供公務人員終身學習機會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涵養公務人員人文精神，提升工作生活品質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育地方公務人員地方自治專業能力，因應地方治理需要強化為民服務效能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期間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一月一日至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十二月三十一日止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對象</w:t>
      </w:r>
    </w:p>
    <w:p>
      <w:pPr>
        <w:pStyle w:val="Normal"/>
        <w:spacing w:lineRule="exact" w:line="54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及所屬機關學校依法任用之有給專任人員、依法聘用及僱用（雇員管理規則）人員、公務人員考試錄取人員、依行政院及所屬機關約僱人員僱用辦法進用之約僱人員。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訓練項目（如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導管理訓練：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高階主管人員在職培訓發展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中高階主管人員在職培訓發展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中階主管人員在職培訓發展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中階主管儲訓人員在職培訓發展訓練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政策性訓練：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性別主流化相關課程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「提升公務人員英語力」活動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廉政倫理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個人資料保護（含資通安全）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理環境教育研習（含天然災害通報作業講習）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辦理本府新進人員訓練（參加對象含本府加入勞工保險人員）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辦理全民國防在職教育巡迴宣導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專業訓練：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應資訊安全</w:t>
      </w:r>
      <w:r>
        <w:rPr>
          <w:rFonts w:eastAsia="標楷體" w:cs="標楷體" w:ascii="標楷體" w:hAnsi="標楷體"/>
          <w:sz w:val="28"/>
          <w:szCs w:val="28"/>
        </w:rPr>
        <w:t>ISO27001</w:t>
      </w:r>
      <w:r>
        <w:rPr>
          <w:rFonts w:ascii="標楷體" w:hAnsi="標楷體" w:cs="標楷體" w:eastAsia="標楷體"/>
          <w:sz w:val="28"/>
          <w:szCs w:val="28"/>
        </w:rPr>
        <w:t>主導稽核業務需求，薦送人員參加公辦或民間相關認證機構辦理之相關專業訓練課程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送參加政府採購法相關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選送至人事總處公務人力發展中心參加各班別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選送至人事總處地方行政研習中心參加各班別訓練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府各處得視業務實際需求辦理專業訓練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事人員訓練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「兼任兼辦人事人員研習」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人事人員標竿學習研習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專（兼）任人事人員人事資訊及業務教育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終身學習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本縣公務人員專書閱讀推廣活動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辦人事總處地方行政研習中心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「在地</w:t>
      </w:r>
      <w:r>
        <w:rPr>
          <w:rFonts w:ascii="標楷體" w:hAnsi="標楷體" w:cs="標楷體" w:eastAsia="標楷體"/>
          <w:sz w:val="28"/>
          <w:szCs w:val="28"/>
        </w:rPr>
        <w:t>化訓練</w:t>
      </w:r>
      <w:r>
        <w:rPr>
          <w:rFonts w:ascii="標楷體" w:hAnsi="標楷體" w:cs="標楷體" w:eastAsia="標楷體"/>
          <w:sz w:val="28"/>
          <w:szCs w:val="28"/>
        </w:rPr>
        <w:t>」（花蓮縣場次）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數位學習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於人事總處地方行政研習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選定一定時數數位學習課程研讀數位課程。</w:t>
      </w:r>
    </w:p>
    <w:p>
      <w:pPr>
        <w:pStyle w:val="Normal"/>
        <w:spacing w:lineRule="exact" w:line="540"/>
        <w:ind w:left="19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人事總處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五年十二月十九日院授人培字第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〇〇</w:t>
      </w:r>
      <w:r>
        <w:rPr>
          <w:rFonts w:ascii="標楷體" w:hAnsi="標楷體" w:cs="標楷體" w:eastAsia="標楷體"/>
          <w:sz w:val="28"/>
          <w:szCs w:val="28"/>
        </w:rPr>
        <w:t>六二四七五</w:t>
      </w:r>
      <w:r>
        <w:rPr>
          <w:rFonts w:ascii="標楷體" w:hAnsi="標楷體" w:cs="標楷體" w:eastAsia="標楷體"/>
          <w:sz w:val="28"/>
          <w:szCs w:val="28"/>
        </w:rPr>
        <w:t>號函，本府及所屬機關學校公務人員（含約聘、僱人員、考試錄取人員）每年每人須聚焦於業務相關學習活動，學習時數共計二十小時。業務相關學習時數二十小時之內涵需包括：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小時當前政府重大政策、法定訓練、民主治理價值等課程，其中包括：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當前政府重大政策（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環境教育（四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民主治理價值課程（五小時）。</w:t>
      </w:r>
    </w:p>
    <w:p>
      <w:pPr>
        <w:pStyle w:val="Normal"/>
        <w:spacing w:lineRule="exact" w:line="540"/>
        <w:ind w:left="3608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性別主流化（一小時）。</w:t>
      </w:r>
    </w:p>
    <w:p>
      <w:pPr>
        <w:pStyle w:val="Normal"/>
        <w:spacing w:lineRule="exact" w:line="540"/>
        <w:ind w:left="3608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廉政與服務倫理、多元族群文化、公民參與、人權教育、行政中立等（四小時）。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其餘十小時得由本府視業務需要或同仁職能自行規劃辦理相關課程。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「當前政府重大政策」課程將由人事總處會同相關機關提供，預計於四月底前供學員選讀。為提</w:t>
      </w:r>
      <w:r>
        <w:rPr>
          <w:rFonts w:ascii="標楷體" w:hAnsi="標楷體" w:cs="標楷體" w:eastAsia="標楷體"/>
          <w:sz w:val="28"/>
          <w:szCs w:val="28"/>
        </w:rPr>
        <w:t>供同仁先行學習，</w:t>
      </w:r>
      <w:r>
        <w:rPr>
          <w:rFonts w:ascii="標楷體" w:hAnsi="標楷體" w:cs="標楷體" w:eastAsia="標楷體"/>
          <w:sz w:val="28"/>
          <w:szCs w:val="28"/>
        </w:rPr>
        <w:t>擬先行規劃本府組裝課程，俟「當前政府重大政策」課程（一小時）上架後再另行通知。「廉政與服務倫理」類課程參採本府政風處建議，另國防部為修改「全民國防教育」課程內容，原有課程已於各大數位學習平台下架，「全民國防教育」無法置入本府「組裝課程」。爰此，本府組裝課程內涵如下：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綠化、植栽，室內好空氣」（環境教育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飲水思源，喝得安全又健康」（環境教育，一小時）。</w:t>
      </w:r>
    </w:p>
    <w:p>
      <w:pPr>
        <w:pStyle w:val="Normal"/>
        <w:overflowPunct w:val="false"/>
        <w:autoSpaceDE w:val="false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瞭解沙塵暴，呼吸才健康」（環境教育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「串起環境教育的魅力社區」（環境教育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「性騷擾案件調查處理程序與技巧」（性別主流化，二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「公務員申領小額款項案例宣導」（廉政與服務倫理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「公務員廉政基本認知」（廉政與服務倫理，二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「請託關說登錄查察作業要點案例說明」（廉政與服務倫理，一小時）。</w:t>
      </w:r>
    </w:p>
    <w:p>
      <w:pPr>
        <w:pStyle w:val="Normal"/>
        <w:spacing w:lineRule="exact" w:line="540"/>
        <w:ind w:left="310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「共創透明誠信的社會－『廉政倫理』規範」（廉政與服務倫理，一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「行政中立理論與實務」（行政中立，二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原住民建築文化」（公民參與，二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「城鄉地方治理與社區營造」（多元族群文化，一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「人權大步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落實兩公約」（人權教育，二小時）。</w:t>
      </w:r>
    </w:p>
    <w:p>
      <w:pPr>
        <w:pStyle w:val="Normal"/>
        <w:spacing w:lineRule="exact" w:line="540"/>
        <w:ind w:left="3390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「【我的電腦不怕駭】資通安全實務」（二小時）。</w:t>
      </w:r>
    </w:p>
    <w:p>
      <w:pPr>
        <w:pStyle w:val="Normal"/>
        <w:spacing w:lineRule="exact" w:line="540"/>
        <w:ind w:left="240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為鼓勵同仁修習上開課程，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修畢本府組裝課程及「當前政府重大政策」課程一小時，核予嘉獎二次，以茲鼓勵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擬定推動數位學習實施計畫。</w:t>
      </w:r>
    </w:p>
    <w:p>
      <w:pPr>
        <w:pStyle w:val="Normal"/>
        <w:spacing w:lineRule="exact" w:line="540"/>
        <w:ind w:left="197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自製數位教材研習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人事總處地方行政研習中心於年度前，函請本府審酌業務實際需求填報一</w:t>
      </w:r>
      <w:r>
        <w:rPr>
          <w:rFonts w:ascii="新細明體;PMingLiU" w:hAnsi="新細明體;PMingLiU" w:cs="新細明體;PMingLiU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六年度各班別需求人數，並於嗣後辦理實際派訓作業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府於研習班期開班前兩週函請薦送機關通知參訓人員線上報名、研讀數位課程及準時參加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班次係針對調訓對象與工作需要，妥善規劃課程，凡曾經舉辦之班次，每年度就原課程設計，在課目、內容或時數方面作適度之調整更新，以增進訓練實效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專業課程之編配，針對調訓目的，儘可能事先徵詢受訓人員、專家學者之意見，參考結訓人員之反映，妥為規劃，並本理論課程在先，實務演練或操作在後，以及「雙向溝通」之「教」、「學」原則，周詳設計，以達成訓練預期目標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班次課程規劃方向，兼顧理論與實務，並導入多元教學技法，適度配合實施討論與實作，強化參與式學習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班次課程講座之遴聘，以學有專長，且有良好表達能力及教學經驗之行政主管、公民營企業專業人員等實務界人士或相關之專家學者擔任為原則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為擴大混成學習，實體課程時數得搭</w:t>
      </w:r>
      <w:r>
        <w:rPr>
          <w:rFonts w:ascii="標楷體" w:hAnsi="標楷體" w:cs="標楷體" w:eastAsia="標楷體"/>
          <w:sz w:val="28"/>
          <w:szCs w:val="28"/>
        </w:rPr>
        <w:t>配數位課程研讀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升學習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訓學員於訓練期間應參與各項課程或活動，訓練期滿由本府覈實核發終身學習時數，惟請假缺課時數達總研習時數三分之一者，不予核發終身學習實數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為期訓練資源分享，本府得視業務性質，邀請縣境鄰近中央機關學校公務人員參加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各機關配合事項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訓人員應事先遴妥職務代理人，負責處理其研習期間之業務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已報名研習之人員如因公務需要或突發事故無法參訓，而須改派其他人員參訓時，應於開訓日前三日由機關人事單位傳送遞補人員報名資料通知本府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訓人員於訓練期間，服務機關應依公務人員請假規則規定給予公假，至訓練期間之請假，按公務人員請假規則辦理，結訓後並函送各機關（構）學校登記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響應環保政策，參訓人員請自行攜帶環保杯與會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成效評估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班次於結訓前得視實際情形實施問卷調查，以無記名方式填答，藉以瞭解訓練辦理之成效與缺失，俾供改進及持續追蹤之參考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殊或重要班期之訓練成效評估方式，視課程需求另依各班期研習實施計畫辦理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訓練經費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計畫伍、三、專業訓練各款所需經費由各處自行負擔。</w:t>
      </w:r>
    </w:p>
    <w:p>
      <w:pPr>
        <w:pStyle w:val="Normal"/>
        <w:spacing w:lineRule="exact" w:line="540"/>
        <w:ind w:left="1120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餘所需經費由年度公務人員訓練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訓練進修或相關業務單位算項下支應。</w:t>
      </w:r>
    </w:p>
    <w:p>
      <w:pPr>
        <w:pStyle w:val="Normal"/>
        <w:spacing w:lineRule="exact" w:line="54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縣各鄉（鎮、市）公所及代表會得參照本計畫或另訂計</w:t>
      </w:r>
      <w:r>
        <w:rPr>
          <w:rFonts w:ascii="標楷體" w:hAnsi="標楷體" w:cs="標楷體" w:eastAsia="標楷體"/>
          <w:b/>
          <w:sz w:val="28"/>
          <w:szCs w:val="28"/>
        </w:rPr>
        <w:t>畫辦理</w:t>
      </w:r>
      <w:r>
        <w:rPr>
          <w:rFonts w:ascii="標楷體" w:hAnsi="標楷體" w:cs="標楷體" w:eastAsia="標楷體"/>
          <w:b/>
          <w:sz w:val="28"/>
          <w:szCs w:val="28"/>
        </w:rPr>
        <w:t>之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本計畫得視實際需要隨時修正之。</w:t>
      </w:r>
    </w:p>
    <w:sectPr>
      <w:footerReference w:type="default" r:id="rId2"/>
      <w:type w:val="nextPage"/>
      <w:pgSz w:orient="landscape" w:w="16838" w:h="11906"/>
      <w:pgMar w:left="1701" w:right="1077" w:gutter="0" w:header="0" w:top="1418" w:footer="992" w:bottom="12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頁，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Highlight1">
    <w:name w:val="highlight1"/>
    <w:qFormat/>
    <w:rPr>
      <w:shd w:fill="AAFFAA" w:val="clear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3:00Z</dcterms:created>
  <dc:creator>hsujia</dc:creator>
  <dc:description/>
  <dc:language>en-US</dc:language>
  <cp:lastModifiedBy>user</cp:lastModifiedBy>
  <cp:lastPrinted>2017-01-24T18:44:00Z</cp:lastPrinted>
  <dcterms:modified xsi:type="dcterms:W3CDTF">2017-02-10T03:33:00Z</dcterms:modified>
  <cp:revision>2</cp:revision>
  <dc:subject/>
  <dc:title>花蓮縣政府人事室課員吳賢惠95年度工作計畫</dc:title>
</cp:coreProperties>
</file>